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outlineLvl w:val="0"/>
        <w:rPr>
          <w:rFonts w:ascii="黑体" w:hAnsi="黑体" w:eastAsia="黑体" w:cs="黑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4510</wp:posOffset>
                </wp:positionH>
                <wp:positionV relativeFrom="paragraph">
                  <wp:posOffset>315595</wp:posOffset>
                </wp:positionV>
                <wp:extent cx="1137158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1680" cy="8686800"/>
                          <a:chOff x="0" y="0"/>
                          <a:chExt cx="11371680" cy="8686800"/>
                        </a:xfrm>
                      </wpg:grpSpPr>
                      <pic:pic xmlns:pic="http://schemas.openxmlformats.org/drawingml/2006/picture">
                        <pic:nvPicPr>
                          <pic:cNvPr id="0" name="图示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7168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67840" y="4605120"/>
                            <a:ext cx="864360" cy="2010240"/>
                          </a:xfrm>
                        </wpg:grpSpPr>
                        <wps:wsp>
                          <wps:cNvSpPr/>
                          <wps:spPr>
                            <a:xfrm>
                              <a:off x="0" y="463320"/>
                              <a:ext cx="864360" cy="15469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3c4ff"/>
                                </a:gs>
                                <a:gs pos="100000">
                                  <a:srgbClr val="e5ee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6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通用标准0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46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1.3pt;margin-top:24.85pt;width:895.4pt;height:684pt" coordorigin="-2826,497" coordsize="17908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示 2" stroked="f" o:allowincell="f" style="position:absolute;left:-2826;top:497;width:17907;height:13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987;top:7749;width:1361;height:316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6" fillcolor="#a3c4ff" stroked="t" o:allowincell="f" style="position:absolute;left:-987;top:8479;width:1360;height:2435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通用标准00</w:t>
                          </w:r>
                        </w:p>
                      </w:txbxContent>
                    </v:textbox>
                    <v:fill o:detectmouseclick="t" color2="#e5eeff"/>
                    <v:stroke color="#4a7ebb" weight="9360" joinstyle="miter" endcap="flat"/>
                    <v:shadow on="t" obscured="f" color="black"/>
                    <w10:wrap type="none"/>
                  </v:shape>
                  <v:line id="shape_0" from="-306,7749" to="-306,8478" ID="直接连接符 4" stroked="t" o:allowincell="f" style="position:absolute">
                    <v:stroke color="#4a7ebb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1</w:t>
      </w:r>
      <w:r>
        <w:rPr>
          <w:rFonts w:ascii="黑体" w:hAnsi="黑体" w:cs="宋体" w:eastAsia="黑体"/>
          <w:kern w:val="0"/>
          <w:sz w:val="32"/>
        </w:rPr>
        <w:t>：半导体照明综合标准化技术体系框架（草案）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0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半导体照明综合标准化技术体系框架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